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Zarządzenie nr 41/2015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Wójta Gminy Orchowo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 xml:space="preserve">z dnia 19 sierpnia 2015 r.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>
          <w:b/>
          <w:kern w:val="0"/>
        </w:rPr>
        <w:t>w sprawie ustalenia instrukcji dokumentowania i rozliczania zwolnień od pracy, w celu załatwienia spraw osobistych pracowników Urzędu Gminy Orchowo.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b/>
          <w:b/>
          <w:kern w:val="0"/>
        </w:rPr>
      </w:pPr>
      <w:r>
        <w:rPr>
          <w:kern w:val="0"/>
        </w:rPr>
        <w:t>Na podstawie art. 33 ust. 3 ustawy z dnia 8 marca 1990 r. o samorządzie gminnym (T. jedn. Dz. U. z 2013 r., poz. 594 z późn. zm.) oraz art. 151 § 2</w:t>
      </w:r>
      <w:r>
        <w:rPr>
          <w:kern w:val="0"/>
          <w:vertAlign w:val="superscript"/>
        </w:rPr>
        <w:t xml:space="preserve">1 </w:t>
      </w:r>
      <w:r>
        <w:rPr>
          <w:kern w:val="0"/>
        </w:rPr>
        <w:t xml:space="preserve">ustawy z dnia 26 czerwca 1974 r. </w:t>
      </w:r>
      <w:r>
        <w:rPr>
          <w:kern w:val="0"/>
          <w:vertAlign w:val="superscript"/>
        </w:rPr>
        <w:t xml:space="preserve"> </w:t>
      </w:r>
      <w:r>
        <w:rPr>
          <w:kern w:val="0"/>
        </w:rPr>
        <w:t xml:space="preserve">Kodeks pracy (T. jedn. Dz. U. z 2014 r., poz. 1502 z późn. zm.), </w:t>
      </w:r>
      <w:r>
        <w:rPr>
          <w:b/>
          <w:kern w:val="0"/>
        </w:rPr>
        <w:t>zarządzam, co następuje: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0"/>
        </w:rPr>
        <w:t>Instrukcja określa zasady dokumentowania i rozliczania zwolnień od pracy, w celu załatwienia spraw osobistych pracowników Urzędu Gminy Orchow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0"/>
        </w:rPr>
        <w:t xml:space="preserve">Zasady określone w niniejszej instrukcji obowiązani są stosować wszyscy pracownicy Urzędu Gminy Orchow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0"/>
        </w:rPr>
        <w:t xml:space="preserve">Bezpośredni nadzór nad przestrzeganiem zasad określonych w instrukcji pełni Sekretarz Gminy Orchowo. 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0"/>
        </w:rPr>
        <w:t xml:space="preserve">Każdy pracownik może zwrócić się do pracodawcy z wnioskiem o zwolnienie go z części dnia pracy w celu załatwienia spraw osobistych. Wzór wniosku stanowi </w:t>
      </w:r>
      <w:r>
        <w:rPr>
          <w:b/>
          <w:kern w:val="0"/>
        </w:rPr>
        <w:t>załącznik nr 1</w:t>
      </w:r>
      <w:r>
        <w:rPr>
          <w:kern w:val="0"/>
        </w:rPr>
        <w:t xml:space="preserve"> do niniejszej Instrukcji.</w:t>
      </w:r>
    </w:p>
    <w:p>
      <w:pPr>
        <w:pStyle w:val="Normal"/>
        <w:numPr>
          <w:ilvl w:val="0"/>
          <w:numId w:val="2"/>
        </w:numPr>
        <w:jc w:val="both"/>
        <w:rPr>
          <w:kern w:val="0"/>
        </w:rPr>
      </w:pPr>
      <w:r>
        <w:rPr>
          <w:kern w:val="0"/>
        </w:rPr>
        <w:t xml:space="preserve">Pracodawca nie ma obowiązku uwzględniać wniosku pracownika.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0"/>
        </w:rPr>
        <w:t>Każdy pracownik przed opuszczeniem miejsca pracy w godzinach pracy musi uzyskać zgodę bezpośredniego przełożonego na wyjście z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0"/>
        </w:rPr>
        <w:t>Udzielnie zwolnienia pracownika z części dnia pracy w celu załatwienia spraw osobistych powoduje, że czas tej nieobecności nie jest czasem pracy pracow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0"/>
        </w:rPr>
        <w:t>Udzielając zwolnienia pracownikowi z części dnia pracy w celu załatwienia spraw osobistych na wniosek pracownika, pracodawca zobowiązuje pracownika do odpracowania udzielonego mu czasu wolnego. Czas odpracowania zwolnienia od pracy, w celu załatwienia spraw osobistych, nie stanowi pracy w godzinach nadliczb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0"/>
        </w:rPr>
        <w:t>W czasie zwolnienia pracownika z pracy w celu załatwienia spraw osobistych nie pozostaje on w dyspozycji pracodawcy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kern w:val="0"/>
        </w:rPr>
      </w:pPr>
      <w:r>
        <w:rPr>
          <w:kern w:val="0"/>
        </w:rPr>
        <w:t>Moment powrotu pracownika do pracy rozpoczyna bieg czasu pracy pracow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kern w:val="0"/>
        </w:rPr>
        <w:t>Z momentem powrotu pracownika do pracy pracownik znów pozostaje w dyspozycji pracodawcy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§ 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kern w:val="0"/>
        </w:rPr>
        <w:t>Pracownik każdorazowo proponuje termin odpracowania godzin związanych z wyjściem prywatnym na wniosku o którym mowa w §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kern w:val="0"/>
        </w:rPr>
        <w:t xml:space="preserve">Czas, w którym pracownik odpracowuje swoje prywatne wyjście w pełnym zakresie, podlega wliczeniu do czasu prac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kern w:val="0"/>
        </w:rPr>
        <w:t>Odpracowanie zwolnienia od pracy, udzielonego pracownikowi na jego pisemny wniosek, w celu załatwienia spraw osobistych nie jest pracą w godzinach nadliczbowych.</w:t>
      </w:r>
    </w:p>
    <w:p>
      <w:pPr>
        <w:pStyle w:val="Normal"/>
        <w:numPr>
          <w:ilvl w:val="0"/>
          <w:numId w:val="6"/>
        </w:numPr>
        <w:jc w:val="both"/>
        <w:rPr>
          <w:kern w:val="0"/>
        </w:rPr>
      </w:pPr>
      <w:r>
        <w:rPr>
          <w:kern w:val="0"/>
        </w:rPr>
        <w:t>Odpracowanie zwolnienia od pracy nie może pozbawiać pracownika prawa do odpoczynku dobowego i tygodniowego wynikającego z przepisów Kodeksu pracy.</w:t>
      </w:r>
    </w:p>
    <w:p>
      <w:pPr>
        <w:pStyle w:val="Normal"/>
        <w:numPr>
          <w:ilvl w:val="0"/>
          <w:numId w:val="6"/>
        </w:numPr>
        <w:jc w:val="both"/>
        <w:rPr>
          <w:kern w:val="0"/>
        </w:rPr>
      </w:pPr>
      <w:r>
        <w:rPr>
          <w:kern w:val="0"/>
        </w:rPr>
        <w:t>Odpracowanie powinno nastąpić w tym samym 4 miesięcznym okresie rozliczeniowym, w którym pracownik korzystał ze zwolnienia. W wyjątkowych sytuacjach termin odpracowania może nastąpić w okresie późniejszym.</w:t>
      </w:r>
    </w:p>
    <w:p>
      <w:pPr>
        <w:pStyle w:val="Normal"/>
        <w:numPr>
          <w:ilvl w:val="0"/>
          <w:numId w:val="6"/>
        </w:numPr>
        <w:jc w:val="both"/>
        <w:rPr>
          <w:kern w:val="0"/>
        </w:rPr>
      </w:pPr>
      <w:r>
        <w:rPr/>
        <w:t>Pracownik zachowuje prawo do wynagrodzenia za czas zwolnienia od pracy, o którym mowa w ust. 2, jeśli czas ten odpracował, nie później niż do końca okresu rozliczeniowego, w którym miało miejsce wyjście prywatne z zastrzeżeniem § 5 ust. 5 zdanie drug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kern w:val="0"/>
        </w:rPr>
        <w:t xml:space="preserve">Odpracowanie zwolnienia od pracy prowadzi do zbilansowania się czasu pracy pracownika na przestrzeni okresu rozliczeniowego i tym samym pracownikowi przysługuje wynagrodzenie wynikające z umowy o pracę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kern w:val="0"/>
        </w:rPr>
        <w:t xml:space="preserve">Odpracowanie wyjścia prywatnego powinno odbywać się w taki sposób aby wyjścia krótsze niż 30 minut były odpracowywane jednorazowo, zaś dłuższe mogą być odpracowywane w ciągu kilku dni, w przyjętym okresie rozliczeniowym.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kern w:val="0"/>
        </w:rPr>
        <w:t>Po uzyskaniu zgody pracownik dokonuje wpisu do „</w:t>
      </w:r>
      <w:r>
        <w:rPr>
          <w:b/>
        </w:rPr>
        <w:t>EWIDENCJI CZASU ODPRACOWANIA zwolnienia od pracy w celu  załatwienia spraw osobistych”</w:t>
      </w:r>
      <w:r>
        <w:rPr>
          <w:kern w:val="0"/>
        </w:rPr>
        <w:t xml:space="preserve">, stanowiącej załącznik nr 2 do niniejszej Instrukcji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kern w:val="0"/>
        </w:rPr>
        <w:t>Rozliczenia z wpisów w „</w:t>
      </w:r>
      <w:r>
        <w:rPr>
          <w:b/>
        </w:rPr>
        <w:t>EWIDENCJI CZASU ODPRACOWANIA</w:t>
      </w:r>
      <w:r>
        <w:rPr>
          <w:kern w:val="0"/>
        </w:rPr>
        <w:t xml:space="preserve"> </w:t>
      </w:r>
      <w:r>
        <w:rPr>
          <w:b/>
        </w:rPr>
        <w:t>zwolnienia od pracy w celu  załatwienia spraw osobistych”</w:t>
      </w:r>
      <w:r>
        <w:rPr>
          <w:kern w:val="0"/>
        </w:rPr>
        <w:t xml:space="preserve"> (dokonuje na bieżąco pracownik do spraw kadr prowadzący ewidencję czasu pracy. Pracownik ten na 10 dni przed końcem każdego okresu rozliczeniowego przekazuje informację - zestawienie o ilości powstałych godzin do odpracowania przez poszczególnych pracowników Kierownikom referatów a w przypadku pracowników zatrudnionych na samodzielnych stanowiskach pracy Sekretarzowi, którzy po wcześniejszym uzgodnieniu z Pracodawcą ustalają inny termin w którym pracownik będzie odpracowywał godziny wyjść prywatnych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kern w:val="0"/>
        </w:rPr>
        <w:t>Wyjścia prywatne i odpracowania winny się bilansować na koniec 4 miesięcznego okresu rozliczeniowego.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§ 7</w:t>
      </w:r>
    </w:p>
    <w:p>
      <w:pPr>
        <w:pStyle w:val="Normal"/>
        <w:rPr>
          <w:kern w:val="0"/>
        </w:rPr>
      </w:pPr>
      <w:r>
        <w:rPr>
          <w:kern w:val="0"/>
        </w:rPr>
        <w:t>Zarządzenie wchodzi w życie z dniem 22 czerwca 2015 r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§ 8</w:t>
      </w:r>
    </w:p>
    <w:p>
      <w:pPr>
        <w:pStyle w:val="Normal"/>
        <w:rPr/>
      </w:pPr>
      <w:r>
        <w:rPr>
          <w:kern w:val="0"/>
        </w:rPr>
        <w:t>Traci moc zarządzenie nr 30/2015 Wójta Gminy Orchowo z dnia 22 czerwca 2015 r. w sprawie ustalenia instrukcji dokumentowania i rozliczania zwolnień od pracy, w celu załatwienia spraw osobistych pracowników Urzędu Gminy Orchowo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left="4956" w:firstLine="708"/>
        <w:jc w:val="both"/>
        <w:rPr>
          <w:i/>
          <w:i/>
        </w:rPr>
      </w:pPr>
      <w:r>
        <w:rPr>
          <w:i/>
        </w:rPr>
        <w:t>Wójt</w:t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Jacek Miszta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</w:rPr>
        <w:t>Załącznik nr 1 do zarządzenia nr 41/2015 Wójta Gminy Orchowo z dnia 19 sierpnia 2015 r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/>
      </w:pPr>
      <w:r>
        <w:rPr/>
        <w:t>Orchowo, dnia …………………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stanowisko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dzielenie zwolnienia od pracy w celu załatwienia spraw osobistych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/>
        <w:tab/>
        <w:t xml:space="preserve">Na podstawie </w:t>
      </w:r>
      <w:r>
        <w:rPr>
          <w:kern w:val="0"/>
        </w:rPr>
        <w:t>art. 151 § 2</w:t>
      </w:r>
      <w:r>
        <w:rPr>
          <w:kern w:val="0"/>
          <w:vertAlign w:val="superscript"/>
        </w:rPr>
        <w:t xml:space="preserve">1 </w:t>
      </w:r>
      <w:r>
        <w:rPr>
          <w:kern w:val="0"/>
        </w:rPr>
        <w:t xml:space="preserve">ustawy z dnia 26 czerwca 1974 r. </w:t>
      </w:r>
      <w:r>
        <w:rPr>
          <w:kern w:val="0"/>
          <w:vertAlign w:val="superscript"/>
        </w:rPr>
        <w:t xml:space="preserve"> </w:t>
      </w:r>
      <w:r>
        <w:rPr>
          <w:kern w:val="0"/>
        </w:rPr>
        <w:t>Kodeks pracy (T. jedn. Dz. U. z 2014 r., poz. 1502 z późn. zm.), proszę o udzielenie ……………… godzin zwolnienia od pracy w dniu ……………………….... r. w godz. …………………………… w celu załatwienia spraw osobistych.</w:t>
      </w:r>
    </w:p>
    <w:p>
      <w:pPr>
        <w:pStyle w:val="Normal"/>
        <w:spacing w:lineRule="auto" w:line="360"/>
        <w:jc w:val="both"/>
        <w:rPr>
          <w:b/>
          <w:b/>
          <w:kern w:val="0"/>
        </w:rPr>
      </w:pPr>
      <w:r>
        <w:rPr>
          <w:b/>
          <w:kern w:val="0"/>
        </w:rPr>
        <w:t xml:space="preserve">Jednocześnie proszę o zgodę na </w:t>
      </w:r>
      <w:r>
        <w:rPr>
          <w:kern w:val="0"/>
        </w:rPr>
        <w:t>odpracowanie wyjścia prywatnego w dniu*  ………………. w godzinach ……….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>(podpis pracownika)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…………………………………</w:t>
      </w:r>
      <w:r>
        <w:rPr>
          <w:kern w:val="0"/>
        </w:rPr>
        <w:t xml:space="preserve">.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(podpis bezpośredniego przełożonego)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Wyrażam zgodę/Nie wyrażam zgody*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………………………………</w:t>
      </w:r>
      <w:r>
        <w:rPr>
          <w:kern w:val="0"/>
        </w:rPr>
        <w:t>..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(podpis pracodawcy)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b/>
          <w:b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  <w:u w:val="single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>§ 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. Nie stanowi pracy w </w:t>
      </w:r>
      <w:r>
        <w:rPr>
          <w:rStyle w:val="Luchili"/>
          <w:sz w:val="20"/>
          <w:szCs w:val="20"/>
        </w:rPr>
        <w:t>godzinach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nadliczbowych</w:t>
      </w:r>
      <w:r>
        <w:rPr>
          <w:sz w:val="20"/>
          <w:szCs w:val="20"/>
        </w:rPr>
        <w:t xml:space="preserve"> czas odpracowania zwolnienia od pracy, udzielonego pracownikowi, na jego pisemny wniosek, w celu załatwienia spraw osobistych. Odpracowanie zwolnienia od pracy nie może naruszać prawa pracownika do odpoczynku, o którym mowa w art. 132 i 13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0"/>
          <w:sz w:val="20"/>
          <w:szCs w:val="20"/>
        </w:rPr>
      </w:pPr>
      <w:r>
        <w:rPr>
          <w:sz w:val="20"/>
          <w:szCs w:val="20"/>
        </w:rPr>
        <w:t>* - niewłaściwe skreślić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zarządzenia nr 41/2015 Wójta Gminy Orchowo z dnia 19 sierpnia 2015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A CZASU ODPRAC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olnienia od pracy w celu  załatwienia spraw osobist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 pracownika: ………………………………..</w:t>
        <w:tab/>
        <w:tab/>
        <w:tab/>
        <w:t xml:space="preserve">                              </w:t>
      </w:r>
    </w:p>
    <w:p>
      <w:pPr>
        <w:pStyle w:val="Normal"/>
        <w:rPr/>
      </w:pPr>
      <w:r>
        <w:rPr/>
        <w:t>Stanowisko: ……………………………………………..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080"/>
        <w:gridCol w:w="1800"/>
        <w:gridCol w:w="1080"/>
        <w:gridCol w:w="30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  <w:p>
            <w:pPr>
              <w:pStyle w:val="Normal"/>
              <w:rPr/>
            </w:pPr>
            <w:r>
              <w:rPr/>
              <w:t>zwoln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ziny </w:t>
            </w:r>
          </w:p>
          <w:p>
            <w:pPr>
              <w:pStyle w:val="Normal"/>
              <w:rPr/>
            </w:pPr>
            <w:r>
              <w:rPr/>
              <w:t>od-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>godz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  <w:p>
            <w:pPr>
              <w:pStyle w:val="Normal"/>
              <w:rPr/>
            </w:pPr>
            <w:r>
              <w:rPr/>
              <w:t>odprac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>godz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odpracowania przez przełoż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8:00Z</dcterms:created>
  <dc:creator>Grzegorz Matkowski</dc:creator>
  <dc:description/>
  <cp:keywords/>
  <dc:language>en-US</dc:language>
  <cp:lastModifiedBy>Ewelina Mrówczyńska</cp:lastModifiedBy>
  <cp:lastPrinted>2015-06-24T15:32:00Z</cp:lastPrinted>
  <dcterms:modified xsi:type="dcterms:W3CDTF">2016-02-01T12:19:00Z</dcterms:modified>
  <cp:revision>4</cp:revision>
  <dc:subject/>
  <dc:title>Zarządzenie nr …</dc:title>
</cp:coreProperties>
</file>